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Precessione religiosa e  Macchine agricole</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t xml:space="preserve"> </w:t>
      </w:r>
      <w:r>
        <w:rPr>
          <w:b/>
          <w:szCs w:val="24"/>
        </w:rPr>
        <w:t>Viabilità domenica 25 novembre</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t>Per domenica 25 novembre sono previste limitazioni alla viabilità   a Torre e  a Borgomeduna.</w:t>
      </w:r>
    </w:p>
    <w:p>
      <w:pPr>
        <w:pStyle w:val="Normal"/>
        <w:ind w:left="-284" w:hanging="0"/>
        <w:rPr>
          <w:szCs w:val="24"/>
        </w:rPr>
      </w:pPr>
      <w:r>
        <w:rPr>
          <w:szCs w:val="24"/>
        </w:rPr>
        <w:tab/>
        <w:t>Per la  Giornata del Ringraziamento promossa dalla sezione dei Coltivatori diretti di Torre, dalle 11.50 alle 12.30 saranno istituite deviazioni del traffico a vista e altri divieti per consentire  il transito del corteo che percorrerà   le vie  Vittorio Veneto, Carnaro, Piave, F.Baracca. e General Cantore.  Prima ale 10 ci sarà il raduno delle macchine agricole in via Vittorio Veneto nel parto adiacente all’ex Cotonificio veneziano, alle 11 si celebrerà la messa nella chiesa  dei  santi  Ilario e Taziano  e alle 11.50 dopo la benedizione dei mezzi  partirà la sfilata</w:t>
      </w:r>
    </w:p>
    <w:p>
      <w:pPr>
        <w:pStyle w:val="Normal"/>
        <w:ind w:left="-284" w:hanging="0"/>
        <w:rPr/>
      </w:pPr>
      <w:r>
        <w:rPr>
          <w:szCs w:val="24"/>
        </w:rPr>
        <w:tab/>
        <w:t>A Borgomeduna invece, per la processione Madonna della Salute,  dalle 14.45 e per il tempo nettamente necessario al passaggio del corteo vigerà il divieto di  transito  nelle vie   Meduna, Timavo, Udine lungo la pista ciclabile e Tiepolo.</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Pordenone 23.11.2018</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32:00Z</dcterms:created>
  <dc:creator>Polizia Minicipale</dc:creator>
  <dc:description/>
  <dc:language>en-US</dc:language>
  <cp:lastModifiedBy>Fabris Edoardo</cp:lastModifiedBy>
  <cp:lastPrinted>2018-11-08T10:58:00Z</cp:lastPrinted>
  <dcterms:modified xsi:type="dcterms:W3CDTF">2018-11-22T15:32:00Z</dcterms:modified>
  <cp:revision>2</cp:revision>
  <dc:subject/>
  <dc:title/>
</cp:coreProperties>
</file>